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2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430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Меньшенин Александр Васильевич, ….. года рождения, место рождения …. зарегистрированный и проживающий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8.01.2025 в 00:01 час. Меньшенин </w:t>
      </w:r>
      <w:r>
        <w:rPr>
          <w:rFonts w:eastAsia="MS Mincho;ＭＳ 明朝"/>
        </w:rPr>
        <w:t>подвергнутый 13.11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6.11.2024 года по 27.01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еньшен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еньшен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3936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еньшен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Меньшен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еньшенина Александра Васи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26252013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